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40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89  RANGO 5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rafodelista"/>
        <w:spacing w:before="0" w:after="0"/>
        <w:ind w:left="0" w:right="49" w:hanging="426"/>
        <w:contextualSpacing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 xml:space="preserve">       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>INTERVENTORÍA INTEGRAL TÉCNICA</w:t>
      </w:r>
      <w:r>
        <w:rPr>
          <w:rFonts w:cs="Arial" w:ascii="Bookman Old Style" w:hAnsi="Bookman Old Style"/>
          <w:b/>
          <w:color w:val="000000"/>
          <w:sz w:val="20"/>
          <w:szCs w:val="20"/>
          <w:lang w:val="es-CO"/>
        </w:rPr>
        <w:t>, ADMINISTRATIVA Y FINANCIERA PARA: MEJORAMIENTO OBRAS DE EMERGENCIA, CONSTRUCCIÓN Y MANTENIMIENTO DE PUENTES DE VÍAS DEPARTAMENTALES, MUNICIPALES Y VÍAS DE LA RED TERCIARIA NACIONAL, FINANCIADOS CON RECURSOS DEL FONDO NACIONAL DE REGALÍAS, EN JURISDICCIÓN DEL DEPARTAMENTO DE BOYACÁ, ATENCIÓN OBRAS DE EMERGENCIA VÍA EL CHITAL - TUATE ALTO - TUATE BAJO - LA CENTRAL TUTAZÁ, CÓDIGO 54259 MUNICIPIO DE BELÉN; MANTENIMIENTO VÍA CHITARAQUE - PUENTE MICO, CÓDIGO 54412 ATENCIÓN EMERGENCIAS VÍAS TERCIARIAS VEREDAS UBAZA, SAN CRISTOBAL, CANOAS, SAN RAFAEL MUNICIPIO DE CHITARAQUE, MONIQUIRÁ; MEJORAMIENTO DE ACCESOS DE PUENTES COLGANTES DEL MUNICIPIO MUNICIPIO DE PAJARITO; ATENCIÓN OBRAS DE EMERGENCIA VÍA QUIPAMA - RIO GUAQUIMAY CÓDIGO 51120 MUNICIPIO DE QUÍPAMA; OBRAS DE EMERGENCIA VÍA SAN PABLO DE BORBUR – CHINARES MUNICIPIO DE SAN PABLO DE BORBUR; OBRAS DE EMERGENCIA VÍA PRINCIPAL - VEREDA CRUZ BLANCA MUNICIPIO DE SORACÁ; MEJORAMIENTO VÍA LÍMITES TINJACÁ - LÍMITES SANTA SOFIA SECTOR REVEBTIVA - LAS VIRGENES MUNICIPIO DE SUTAMARCHÁN; MANTENIMIENTO VÍA PUENTE VADO REAL - SAN MARTIN - VEREDA REGENCIA MUNICIPIO DE TUTA. DEPARTAMENTO BOYACÁ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color w:val="000000"/>
          <w:sz w:val="20"/>
          <w:szCs w:val="20"/>
          <w:lang w:val="es-AR" w:eastAsia="es-AR"/>
        </w:rPr>
      </w:pPr>
      <w:r>
        <w:rPr>
          <w:rFonts w:cs="Tahoma" w:ascii="Tahoma" w:hAnsi="Tahoma"/>
          <w:b/>
          <w:color w:val="000000"/>
          <w:sz w:val="20"/>
          <w:szCs w:val="20"/>
          <w:lang w:val="es-AR" w:eastAsia="es-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12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12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MAYO 12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eastAsia="MS Mincho;ＭＳ 明朝" w:cs="Tahoma" w:ascii="Tahoma" w:hAnsi="Tahoma"/>
          <w:b/>
          <w:highlight w:val="yellow"/>
        </w:rPr>
        <w:t>16 DE MAYO D</w:t>
      </w:r>
      <w:r>
        <w:rPr>
          <w:rFonts w:cs="Tahoma" w:ascii="Tahoma" w:hAnsi="Tahoma"/>
          <w:b/>
          <w:shd w:fill="FFFF00" w:val="clear"/>
          <w:lang w:val="es-CO"/>
        </w:rPr>
        <w:t>E 2011</w:t>
      </w:r>
      <w:r>
        <w:rPr>
          <w:rFonts w:eastAsia="MS Mincho;ＭＳ 明朝" w:cs="Tahoma" w:ascii="Tahoma" w:hAnsi="Tahoma"/>
        </w:rPr>
        <w:t xml:space="preserve">, a las 10:00 a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17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17 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23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9:0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3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MAY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18:00Z</dcterms:created>
  <dc:creator>Un usuario de Microsoft Office satisfecho.</dc:creator>
  <dc:description/>
  <cp:keywords/>
  <dc:language>en-US</dc:language>
  <cp:lastModifiedBy>IsabelG</cp:lastModifiedBy>
  <cp:lastPrinted>2011-05-12T19:17:00Z</cp:lastPrinted>
  <dcterms:modified xsi:type="dcterms:W3CDTF">2011-05-13T00:22:00Z</dcterms:modified>
  <cp:revision>3</cp:revision>
  <dc:subject/>
  <dc:title>UNIVERSIDAD DEL CAUCA</dc:title>
</cp:coreProperties>
</file>